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  <w:t>Employee Grievance Procedure - Appeal</w:t>
      </w:r>
    </w:p>
    <w:p>
      <w:pPr>
        <w:pStyle w:val="Normal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 for use in the case of an Appeal against a formal Grievance outcom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 be completed following the meeting, by the Manager hearing the Appeal.  A copy should be sent to People Services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Manager hearing Appe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Complaina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attending Colleague / Union Re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me of HR Manag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 of Appea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43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greed Actions and Reasons for those Actions</w:t>
            </w:r>
          </w:p>
        </w:tc>
      </w:tr>
      <w:tr>
        <w:trPr>
          <w:trHeight w:val="764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ate actions to be completed b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We, the undersigned, confirm that the Appeal described above has been discussed and the actions agreed upon: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ignature of Complainant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gnature of Manager hearing Appeal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Signature </w:t>
              <w:tab/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6" w:top="216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  <w:szCs w:val="20"/>
      </w:rPr>
      <w:t>/</w:t>
    </w: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2</w:t>
    </w:r>
    <w:r>
      <w:rPr>
        <w:rStyle w:val="PageNumber"/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 xml:space="preserve">G2B Form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41195" cy="82867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37:00Z</dcterms:created>
  <dc:creator>User</dc:creator>
  <dc:description/>
  <cp:keywords/>
  <dc:language>en-US</dc:language>
  <cp:lastModifiedBy>Karen Lindon</cp:lastModifiedBy>
  <dcterms:modified xsi:type="dcterms:W3CDTF">2024-09-02T13:37:00Z</dcterms:modified>
  <cp:revision>2</cp:revision>
  <dc:subject/>
  <dc:title>Liverpool Hope University Employee Grievance Procedure</dc:title>
</cp:coreProperties>
</file>